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rPr>
      </w:pPr>
      <w:r>
        <w:rPr>
          <w:rFonts w:cs="Arial" w:ascii="Arial" w:hAnsi="Arial"/>
          <w:b/>
          <w:bCs/>
          <w:i/>
          <w:iCs/>
          <w:sz w:val="32"/>
          <w:szCs w:val="32"/>
        </w:rPr>
        <w:t>Střípky o historii naší obce (z novinových ústřižků)</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b/>
          <w:b/>
          <w:bCs/>
          <w:i/>
          <w:i/>
          <w:iCs/>
        </w:rPr>
      </w:pPr>
      <w:r>
        <w:rPr>
          <w:b/>
          <w:bCs/>
          <w:i/>
          <w:iCs/>
        </w:rPr>
        <w:t>BÝVALÉ JEZERO</w:t>
      </w:r>
    </w:p>
    <w:p>
      <w:pPr>
        <w:pStyle w:val="Normal"/>
        <w:jc w:val="both"/>
        <w:rPr>
          <w:rFonts w:ascii="Arial" w:hAnsi="Arial" w:cs="Arial"/>
          <w:b/>
          <w:b/>
          <w:bCs/>
          <w:sz w:val="20"/>
          <w:szCs w:val="20"/>
        </w:rPr>
      </w:pPr>
      <w:r>
        <w:rPr>
          <w:rFonts w:cs="Arial" w:ascii="Arial" w:hAnsi="Arial"/>
          <w:b/>
          <w:bCs/>
          <w:sz w:val="20"/>
          <w:szCs w:val="20"/>
        </w:rPr>
        <w:tab/>
        <w:t>Třetihorní jezero, které mělo hráz u dnešní Čertovy stěny, bylo hluboké až 100 metrů. Přívaly vody však prolomily zvětralou hráz a jezero zaniklo.</w:t>
      </w:r>
    </w:p>
    <w:p>
      <w:pPr>
        <w:pStyle w:val="Normal"/>
        <w:jc w:val="both"/>
        <w:rPr/>
      </w:pPr>
      <w:r>
        <w:rPr/>
        <w:tab/>
        <w:t>Jedním z prvních autorů, který se zabýval rekonstrukcí hydrografických poměrů na Vyšebrodsku byl W. Daniel, jenž zde předpokládal jezero dlouhé 44 km, 7 až 12 km široké, které mělo hráz u dnešní Čertovy stěny a hloubku 80 až 100 metrů. Jeho hladina byla v nadmořské výšce 800 metrů a převážně bylo odvodňováno na jih do povodí Dunaje. Tato hypotéza má řadu variant, ale všechny se ve své podstatě shodují v tom, že mezi Četovou stěnou a horou Luč nakonec přívaly vody prolomily zvětralou přírodní hráz – a třetihorní jezero se pomalu vyprázdnilo.</w:t>
      </w:r>
    </w:p>
    <w:p>
      <w:pPr>
        <w:pStyle w:val="Normal"/>
        <w:jc w:val="both"/>
        <w:rPr/>
      </w:pPr>
      <w:r>
        <w:rPr/>
        <w:tab/>
        <w:t>Ale ani po protržení hráze neprotékala dnešní Vltava Rožmberkem. Tok Vltavy směřoval v třetihorách od dnešní železniční zastávky Rožmberk nad Vltavou dále k jihovýchodu ve směru dnešního údolí rakouské řeky Feldaist k Dunaji. Terénní výzkumy v okolí Horního Dvořiště prováděl v roce 1930 H. Kinzl. Ten zde nalezl od „náčepního loktu“ Vltavy „U Veverek“ souvislý pás štěrkových uloženin, který pokračuje údolím Jamnitzbachu a Feldaistu k Dunaji. Byly to podobné uloženiny jako u Vyššího Brodu. Štěrky a písky leží u Horního Dvořiště v nadmořské výšce 650 metrů a směrem k jihovýchodu se jejich povrch postupně snižuje. Ve stejném směru se zmenšuje i velikost valounů a vzrůstá stupeň jejich opracování. Tyto uloženiny byly patrně naneseny starým tokem – předchůdcem Vltavy, který odvodňoval ve starších třetihorách jižní část Čech, až k Dunaji.</w:t>
      </w:r>
    </w:p>
    <w:p>
      <w:pPr>
        <w:pStyle w:val="Normal"/>
        <w:jc w:val="both"/>
        <w:rPr/>
      </w:pPr>
      <w:r>
        <w:rPr/>
        <w:tab/>
        <w:t>Široké rozvodí mezi Vltavou a Dunajem, křižované těmito štěrky, představuje tektonicky založenou Jihočeskou bránu, v níž jsou rozlišeny tři fáze vývoje toků. Tektonické pohyby, jež postihly i území dnešního Horního Dvořiště na konci třetihor, vytvořily dnešní rozvodí.</w:t>
      </w:r>
    </w:p>
    <w:p>
      <w:pPr>
        <w:pStyle w:val="Normal"/>
        <w:jc w:val="right"/>
        <w:rPr>
          <w:i/>
          <w:i/>
          <w:iCs/>
          <w:sz w:val="22"/>
          <w:szCs w:val="22"/>
        </w:rPr>
      </w:pPr>
      <w:r>
        <w:rPr>
          <w:i/>
          <w:iCs/>
          <w:sz w:val="22"/>
          <w:szCs w:val="22"/>
        </w:rPr>
        <w:t>(Vyšebrodsko v toku věků díl 3., Českokrumlovské listy)</w:t>
      </w:r>
    </w:p>
    <w:p>
      <w:pPr>
        <w:pStyle w:val="Normal"/>
        <w:ind w:right="120" w:hanging="0"/>
        <w:jc w:val="both"/>
        <w:rPr>
          <w:i/>
          <w:i/>
          <w:iCs/>
          <w:sz w:val="22"/>
          <w:szCs w:val="22"/>
        </w:rPr>
      </w:pPr>
      <w:r>
        <w:rPr>
          <w:i/>
          <w:iCs/>
          <w:sz w:val="22"/>
          <w:szCs w:val="22"/>
        </w:rPr>
      </w:r>
    </w:p>
    <w:p>
      <w:pPr>
        <w:pStyle w:val="Normal"/>
        <w:ind w:right="120" w:hanging="0"/>
        <w:rPr>
          <w:b/>
          <w:b/>
          <w:bCs/>
          <w:i/>
          <w:i/>
          <w:iCs/>
        </w:rPr>
      </w:pPr>
      <w:r>
        <w:rPr>
          <w:b/>
          <w:bCs/>
          <w:i/>
          <w:iCs/>
        </w:rPr>
        <w:t>ZALOŽENÍ HORNÍHO DVOŘIŠTĚ</w:t>
      </w:r>
    </w:p>
    <w:p>
      <w:pPr>
        <w:pStyle w:val="Normal"/>
        <w:ind w:right="120" w:hanging="0"/>
        <w:jc w:val="both"/>
        <w:rPr/>
      </w:pPr>
      <w:r>
        <w:rPr/>
        <w:tab/>
      </w:r>
      <w:r>
        <w:rPr>
          <w:rFonts w:cs="Arial" w:ascii="Arial" w:hAnsi="Arial"/>
          <w:b/>
          <w:bCs/>
          <w:sz w:val="20"/>
          <w:szCs w:val="20"/>
        </w:rPr>
        <w:t>Založení Horního Dvořiště se s největší pravděpodobností datuje do roku 1252. Odborníci tak soudí podle nápisu v místním kostele sv. Michaela Archanděla.</w:t>
      </w:r>
    </w:p>
    <w:p>
      <w:pPr>
        <w:pStyle w:val="Normal"/>
        <w:ind w:right="120" w:hanging="0"/>
        <w:jc w:val="both"/>
        <w:rPr/>
      </w:pPr>
      <w:r>
        <w:rPr/>
        <w:tab/>
        <w:t>Bezvládí v alpských zemích, způsobené smrtí Friedricha Bojovného a vzápětí i českého Vladislava, pobízelo a lákalo hned několik zájemců. Devatenáctiletý Přemysl Otakar II. se oženil s Markétou Babenberskou, sestrou mrtvého vévody Friedricha a vdovou po německém králi Jindřichovi, který byl synem Friedricha II. V únoru 1252 opouštěla padesátiletá nevěsta klášter, aby si vzala o 23 let mladšího Přemysla. Ženich přijal před oltářem panství nad osiřelými vévodstvími Rakouskem a Štýrskem, a protože zjistil, že Markéta nemůže již mít děti, vyřešil problém po svém. Nalezl rozptýlení po boku Anežky z Kueneringu, se kterou měl tři děti. Když však český král roku 1260 konečně dosáhl rozvodu a Markétu opět pohltilo ticho klášterních zdí, pramálo ohleduplný Přemysl rychle zapomněl i na vřelé city k Anežce. Našel si nevěstu docela jinou, lépe vyhovující jeho politickým ambicím.</w:t>
      </w:r>
    </w:p>
    <w:p>
      <w:pPr>
        <w:pStyle w:val="Normal"/>
        <w:ind w:right="120" w:hanging="0"/>
        <w:jc w:val="both"/>
        <w:rPr/>
      </w:pPr>
      <w:r>
        <w:rPr/>
        <w:tab/>
        <w:t>Vraťme se ale do roku 1252. V roce 1921 A. Cechner ve svém Soupisu o Horním Dvořišti napsal: Farní kostel Sv. Michaela Archanděla byl založen v roce 1252 Vokem z Rožmberka. Také Schaller rozluštil nápis v kostele, který začíná slovem HoC jako rok 1252. Stejné věty, ale v němčině, jsou uvedeny v Krumauer Archipresbyterat, a tak lze s vysokou pravděpodobností říci, že rok 1252 je rokem sídelního založení Horního Dvořiště, pokud se tak již nestalo v letech 1250 či 1251, po založení hradu Rožmberk. Kostelík v dnešním Horním Dvořišti nemohl patřit vyšebrodským cisterciákům, ti přišli do kraje později. Zda patřil benediktýnům v Zátoni, či k některé blízké rakouské farnosti, se můžeme jen domnívat. Skutečností je, že dřevěná kaple stála na nové odbočce od zemské stezky, která vedla k nově založenému hradu Rožmberk.</w:t>
      </w:r>
    </w:p>
    <w:p>
      <w:pPr>
        <w:pStyle w:val="Normal"/>
        <w:jc w:val="right"/>
        <w:rPr>
          <w:i/>
          <w:i/>
          <w:iCs/>
          <w:sz w:val="22"/>
          <w:szCs w:val="22"/>
        </w:rPr>
      </w:pPr>
      <w:r>
        <w:rPr>
          <w:i/>
          <w:iCs/>
          <w:sz w:val="22"/>
          <w:szCs w:val="22"/>
        </w:rPr>
        <w:t>(Vyšebrodsko v toku věků díl 31., Českokrumlovské listy)</w:t>
      </w:r>
    </w:p>
    <w:p>
      <w:pPr>
        <w:pStyle w:val="Normal"/>
        <w:ind w:right="120" w:hanging="0"/>
        <w:jc w:val="both"/>
        <w:rPr>
          <w:i/>
          <w:i/>
          <w:iCs/>
          <w:sz w:val="22"/>
          <w:szCs w:val="22"/>
        </w:rPr>
      </w:pPr>
      <w:r>
        <w:rPr>
          <w:i/>
          <w:iCs/>
          <w:sz w:val="22"/>
          <w:szCs w:val="22"/>
        </w:rPr>
      </w:r>
    </w:p>
    <w:p>
      <w:pPr>
        <w:pStyle w:val="Normal"/>
        <w:ind w:right="120" w:hanging="0"/>
        <w:rPr>
          <w:b/>
          <w:b/>
          <w:bCs/>
          <w:i/>
          <w:i/>
          <w:iCs/>
        </w:rPr>
      </w:pPr>
      <w:r>
        <w:rPr>
          <w:b/>
          <w:bCs/>
          <w:i/>
          <w:iCs/>
        </w:rPr>
        <w:t>ZALOŽENÍ ČESKÉHO HERŠLÁKU</w:t>
      </w:r>
    </w:p>
    <w:p>
      <w:pPr>
        <w:pStyle w:val="Normal"/>
        <w:ind w:right="120" w:hanging="0"/>
        <w:jc w:val="both"/>
        <w:rPr/>
      </w:pPr>
      <w:r>
        <w:rPr/>
        <w:tab/>
        <w:t>Německá kronika Horního Dvořiště uvádí: Po založení Haidu – Dvořiště, později Oberhaidu – Horního Dvořiště, také brzo následoval Hörschlag – Heršlák. O tom mluví blízkost tohoto místa. Bylo založeno na vymýcené lesní půdě a za jeho vznik děkuje pravděpodobně nějakému „Hirzo“. Bezpochyby bylo založení obou Hörchlagů zároveň a pravděpodobně z rakouské strany. Rozdělení na německý a český následovalo až později, neboť v letech 1316 a ještě 1414 je náš Heršlák nazýván krátce jako Heršlak. Profesor August Sedláček napsal: „První nám známí držitelé této tvrze a vsi, jejíž původní jméno snad Hernnschlag bylo, patřili k rodině v jižních Čechách velmi rozšířené, která nosila na štítě svém svrchní část muže s dobytým mečem nebo sudlicí. Předkové jich byli zajisté Čeněk a Domin, kteří darovali klášteru Vyšebrodskému jisté desátky na dvoře Heršláckém. Řehoř z Heršláku připomíná se poprvé roku 1357 a zemřel před rokem 1372, jistě však 9. října“. Tento údaj uvádí i Millauer a Pangerl. Archivářka Věra Mašková našla starší prameny „první zpráva o heršlák pochází již z roku 1289, kdy bratři Čeněk z Doudleb a Dominik z Pasovar odevzdali klášteru ve Vyšším Brodě desátek z tohoto majetku.</w:t>
      </w:r>
    </w:p>
    <w:p>
      <w:pPr>
        <w:pStyle w:val="Normal"/>
        <w:ind w:right="120" w:hanging="0"/>
        <w:jc w:val="both"/>
        <w:rPr/>
      </w:pPr>
      <w:r>
        <w:rPr/>
        <w:tab/>
        <w:t xml:space="preserve">Osady, jejichž německé názvy končí na – schlag, tedy i Hörschlag, jsou jasným důkazem, že vznikly na pasece vykácením lesa a postupným obděláváním půdy. Páni z Rožmberku si najímali lidi, kteří řídili klučení lesa nebo likvidaci spálených porostů a přeměňovali takto odlesněné plochy na pastviny a ornou půdu. Říkalo se jim exstirpátor a o nich přišel lokátor, který byl pověřen založením osad, obstaráním osídlenců a rozdělením půdy mezi ně. Za svou práci dostával lokátor peněžitou odměnu a v případě, že v nové osadě zůstal, byla mu vyhrazena některá práva. Lze se právem domnívat, že lokátorem v Hörschlagu byl Hirzo. Noví osídlenci byli osm až dvacet let osvobozeni od poplatků. Teprve potom vykonávali smluvenou robotu pro Rožmberk a platili klášteru ve Vyšším Brodě. Řehoř z Heršláku měl pět synů: Kundrata z Trojanova, Litvina ze Soběnova, Beneše z Heršláku, Mikuláše z Perné a Dvořata z Heršláku. Všichni byli „dobrodinci kláštera vyšebrodského“. Darovali mu 24 kop grošů na penězích, začež v kostele klášterním při oltáři sv. Václava mše zádušní za předky jich slouženy byly. </w:t>
      </w:r>
    </w:p>
    <w:p>
      <w:pPr>
        <w:pStyle w:val="Normal"/>
        <w:ind w:right="120" w:hanging="0"/>
        <w:jc w:val="both"/>
        <w:rPr/>
      </w:pPr>
      <w:r>
        <w:rPr/>
        <w:tab/>
        <w:t>„Na Heršláku seděl potom jediný Beneš. Když bratr jeho Litvin zemřel, odevzdal roku 1396 Vyšebrodským podlé pořízení zemřelého 22 kop na mše zádušní. Byl též laskav na faru v Oberhaidu, již daroval roku 1400 louku jednu při cestě Cáhlovské. Zemřel ještě před početím bouří husitských, zůstaviv vdovu Elišku, která seděla ještě v roce 1421 na Trojanech“. Benešův syn Beneš Macuta z Heršláku „stal se ještě za života otcova osobou po všech Čechách vůbec známou, anobrž takovou, že jím děti strašiti mohli“, uvádí profesor A. Sedláček, který prostudoval mimo jiné i archiv v rakouském Freistadtu. Z tohoto archivu uvedu jednu příhodu, jak byla zaznamenána v roce 1406: „Zanedlouho o něm povídali zločinci na skřipci tázání, že pacholci jeho ukradli mlynáři pod Myšlany (to byl další název Horního Dvořiště) tři krávy, z nichž jedna Macutovi odvedena, a že krádeže ty a takové se dály se jeho přikázáním. Ale s Cáhlovskými zle pochodil. Ondřej z Polheimu, hejtman na Cáhlově, zajal jej a propustil jej teprve na přímluvu pana Jindřicha z Rožmberka a když slíbili za něho (r. 1402, 7. května) Beneš otec jeho, Petr Žesťovec a Bohuslav Keblanský, zeťové Beneše staršího, Vilém šafář na Rožmberce, Oldřich Drochovec a Bohuslav Houženský. Vrátiv se do Čech, vedl si tak jako dříve“.</w:t>
      </w:r>
    </w:p>
    <w:p>
      <w:pPr>
        <w:pStyle w:val="Normal"/>
        <w:ind w:right="120" w:hanging="0"/>
        <w:jc w:val="both"/>
        <w:rPr/>
      </w:pPr>
      <w:r>
        <w:rPr/>
        <w:tab/>
        <w:t>Jiří Záloha i německý kronikář Horního Dvořiště o tomto Benešovi Macutovi z Heršláku mlčí a archivářka Věra Mašková jen poznamenává: „Beneš Macuta, vešel ve známost na konci 14. století jako loupeživý rytíř“. A tak znovu dávám slovo A. Sedláčkovi, který o Benešovi Macutovi z Heršláku mimo jiné píše: „U Strážkovic číhal s jinými na kupce, jemuž vzal 105 zlatých a koně, jindy vzali jednomu kupci ze Salcpurka za Kaplicí dvě kopy, šest perníkův a samostříl. Jednoho času učiniv si bradu velkou z vlasů koňských a kozích, vyšel se střelcem svým Václavem a zloupil vozy na silnici u Vyššího Brodu, aby pak podezření naň nepadlo, strhl si falešnou bradu a udělal pokřik na jiného, který tu ani nebyl. S pomocníky svými jal Mikuláše ze Hvozdna a nesl jej na Heršlák, kdež seděl 14 neděl ve vězení…“.</w:t>
      </w:r>
    </w:p>
    <w:p>
      <w:pPr>
        <w:pStyle w:val="Normal"/>
        <w:ind w:right="120" w:hanging="0"/>
        <w:jc w:val="both"/>
        <w:rPr/>
      </w:pPr>
      <w:r>
        <w:rPr/>
      </w:r>
    </w:p>
    <w:p>
      <w:pPr>
        <w:pStyle w:val="Normal"/>
        <w:ind w:right="120" w:hanging="0"/>
        <w:rPr>
          <w:b/>
          <w:b/>
          <w:bCs/>
          <w:i/>
          <w:i/>
          <w:iCs/>
        </w:rPr>
      </w:pPr>
      <w:r>
        <w:rPr>
          <w:b/>
          <w:bCs/>
          <w:i/>
          <w:iCs/>
        </w:rPr>
        <w:t>ODHALENÍ PAMĚTNÍ DESKY PŘIPOMÍNAJÍCÍ NÁVRAT TGM DO VLASTI</w:t>
      </w:r>
    </w:p>
    <w:p>
      <w:pPr>
        <w:pStyle w:val="Normal"/>
        <w:ind w:right="120" w:hanging="0"/>
        <w:jc w:val="both"/>
        <w:rPr/>
      </w:pPr>
      <w:r>
        <w:rPr/>
        <w:tab/>
        <w:t>Nová pamětní deska, připomínající vstup prezidenta Tomáše Garrigua Masaryka do osvobozené vlasti 20. prosince 1918, bude v sobotu 31. října u příležitosti 80. výročí vzniku Československé republiky umístěna na fontánce na prvním nástupišti železniční stanice v Horním Dvořišti na Českokrumlovsku.</w:t>
      </w:r>
    </w:p>
    <w:p>
      <w:pPr>
        <w:pStyle w:val="Normal"/>
        <w:ind w:right="120" w:hanging="0"/>
        <w:jc w:val="both"/>
        <w:rPr/>
      </w:pPr>
      <w:r>
        <w:rPr/>
        <w:tab/>
        <w:t>„Jde mi především o to, aby se na významné události našich dějin nezapomínalo,“ uvedl Jiří Anderle z Vyššího Brodu, který jakou soukromá osoba pořídil desku na vlastní náklady. Připomněl, že osud první pamětní desky, která byla na tehdejším nádraží Horní Dvořiště – Český Heršlák odhalena 16. září 1928 je zahalen tajemstvím. „Podle jedné verze byla deska zničena německými okupanty během druhé světové války, podle jiné byla těsně před záborem našeho území německým vojskem v roce 1938 sejmuta a zakopána na neznámém místě. Nalezena dosud nebyla,“ dodal Anderle. Na nové pamětní desce z tmavého kamene je podle jeho slov vytesán a vyzlacen nápis „V TÉTO STANICI VSTOUPIL NA PŮDU OSVOBOZENÉ VLASTI JEJÍ PRVNÍ PRESIDENT T. G. MASARYK.“ Podle dostupných pramenů byl tento text uveden na původní pamětní desce z roku 1928.</w:t>
      </w:r>
    </w:p>
    <w:p>
      <w:pPr>
        <w:pStyle w:val="Normal"/>
        <w:jc w:val="right"/>
        <w:rPr>
          <w:i/>
          <w:i/>
          <w:iCs/>
          <w:sz w:val="22"/>
          <w:szCs w:val="22"/>
        </w:rPr>
      </w:pPr>
      <w:r>
        <w:rPr>
          <w:i/>
          <w:iCs/>
          <w:sz w:val="22"/>
          <w:szCs w:val="22"/>
        </w:rPr>
        <w:t>(Deska připomene příjezd Masaryka v roce 1918, Českokrumlovské listy)</w:t>
      </w:r>
    </w:p>
    <w:p>
      <w:pPr>
        <w:pStyle w:val="Normal"/>
        <w:ind w:right="120" w:hanging="0"/>
        <w:jc w:val="both"/>
        <w:rPr>
          <w:i/>
          <w:i/>
          <w:iCs/>
          <w:sz w:val="22"/>
          <w:szCs w:val="22"/>
        </w:rPr>
      </w:pPr>
      <w:r>
        <w:rPr>
          <w:i/>
          <w:iCs/>
          <w:sz w:val="22"/>
          <w:szCs w:val="22"/>
        </w:rPr>
      </w:r>
    </w:p>
    <w:p>
      <w:pPr>
        <w:pStyle w:val="Normal"/>
        <w:jc w:val="both"/>
        <w:rPr>
          <w:rFonts w:ascii="Arial" w:hAnsi="Arial" w:cs="Arial"/>
          <w:b/>
          <w:b/>
          <w:bCs/>
          <w:sz w:val="20"/>
          <w:szCs w:val="20"/>
        </w:rPr>
      </w:pPr>
      <w:r>
        <w:rPr>
          <w:rFonts w:cs="Arial" w:ascii="Arial" w:hAnsi="Arial"/>
          <w:b/>
          <w:bCs/>
          <w:sz w:val="20"/>
          <w:szCs w:val="20"/>
        </w:rPr>
        <w:tab/>
        <w:t xml:space="preserve">Dnes v 10 hodin bude na nádraží v Horním Dvořišti u příležitosti 80. výročí vzniku samostatného státu odhalena pamětní deska, která připomíná vstup prezidenta T. G. Masaryka do osvobozené vlasti 20. prosince 1918. </w:t>
      </w:r>
    </w:p>
    <w:p>
      <w:pPr>
        <w:pStyle w:val="Normal"/>
        <w:jc w:val="both"/>
        <w:rPr/>
      </w:pPr>
      <w:r>
        <w:rPr/>
        <w:tab/>
        <w:t>Desku dokončili přednedávnem zaměstnanci firmy Průmysl kamene Písek - kamenictví Český Krumlov. Bude to v historii již třetí pamětní deska, která bude připomínat tuto významnou událost našich dějin. První pamětní deska byla odhalena na fontánce na prvním nástupišti tehdejší stanice Horní Dvořiště – Český Heršlák 16. září 1928. Věnovalo ji ministerstvo železnic, které převzalo spolu s Národní jednotou pošumavskou a Čsl. obcí legionářskou patronát nad slavností. Dle dobových zápisů se praví, že „Výsledek slavnosti byl plně uspokojující, neboť i přes nepříznivé chladné počasí byla účast obecenstva a hostí veliká“. Dokládají to i novinové zprávy a dále se uvádí, že zde účinkovala až do večera vojenská hudba pěšího pluku Mistra Jana Husa č. 1 z Českých Budějovic, kterou velitelství zapůjčilo bezplatně. Na slavnost byl vypraven z Českých Budějovic zvláštní vlak a prezidentu Masarykovi byl odeslán holdovací telegram. V následující době se pamětní deska stala místem, kde byly pořádány nejen vzpomínkové akce u příležitosti vzniku republiky, ale i jiné, včetně těch, které se týkali samotné osoby presidenta Masaryka. Když 14. září 1937 Masaryk umíral, byla pamětní deska smutečně vyzdobena a každý z procházejících cestujících, či jen procházejících osob před ní smekl pokrývku hlavy.</w:t>
      </w:r>
    </w:p>
    <w:p>
      <w:pPr>
        <w:pStyle w:val="Normal"/>
        <w:jc w:val="both"/>
        <w:rPr/>
      </w:pPr>
      <w:r>
        <w:rPr/>
        <w:tab/>
        <w:t>Po druhé světové válce je v hornodvořišťské stanici odhalena v roce 1946 druhá pamětní deska věnovaná Českobudějovickou spořitelnou. Dle dochované fotografie se však zdá, že to nebylo na místě první desky, ale někde na fasádě budovy stanice. Nicméně i tato deska musela být po roce 1948 zapomenuta. Do dnešní doby se nad kamennou fontánkou zachovaly čtyři hliněné kachle, které dohromady tvoří reliéfní obraz s výjevem přátelství vojáků, zhotovený F. Mrázkem. Přesto již byly po roce 1989 učiněny pokusy zřídit novou pamětní desku, všechny snahy prozatím vyzněly naprázdno. Třetí pamětní deska bude zhotovena z tmavého kamene, ve kterém bude vytesán a vyzlacen nápis, u kterého lze předpokládat, že byl uveden i na první pamětní desce. Tato deska je darem soukromé osoby.</w:t>
      </w:r>
    </w:p>
    <w:p>
      <w:pPr>
        <w:pStyle w:val="Normal"/>
        <w:jc w:val="right"/>
        <w:rPr>
          <w:i/>
          <w:i/>
          <w:iCs/>
          <w:sz w:val="22"/>
          <w:szCs w:val="22"/>
        </w:rPr>
      </w:pPr>
      <w:r>
        <w:rPr>
          <w:i/>
          <w:iCs/>
          <w:sz w:val="22"/>
          <w:szCs w:val="22"/>
        </w:rPr>
        <w:t>(Dnes již potřetí odhalí desku T. G. Masaryka., Českokrumlovské listy)</w:t>
      </w:r>
    </w:p>
    <w:p>
      <w:pPr>
        <w:pStyle w:val="Normal"/>
        <w:jc w:val="both"/>
        <w:rPr>
          <w:i/>
          <w:i/>
          <w:iCs/>
          <w:sz w:val="22"/>
          <w:szCs w:val="22"/>
        </w:rPr>
      </w:pPr>
      <w:r>
        <w:rPr>
          <w:i/>
          <w:iCs/>
          <w:sz w:val="22"/>
          <w:szCs w:val="22"/>
        </w:rPr>
      </w:r>
    </w:p>
    <w:p>
      <w:pPr>
        <w:pStyle w:val="Normal"/>
        <w:jc w:val="both"/>
        <w:rPr>
          <w:rFonts w:ascii="Arial" w:hAnsi="Arial" w:cs="Arial"/>
          <w:b/>
          <w:b/>
          <w:bCs/>
          <w:sz w:val="20"/>
          <w:szCs w:val="20"/>
        </w:rPr>
      </w:pPr>
      <w:r>
        <w:rPr>
          <w:rFonts w:cs="Arial" w:ascii="Arial" w:hAnsi="Arial"/>
          <w:b/>
          <w:bCs/>
          <w:sz w:val="20"/>
          <w:szCs w:val="20"/>
        </w:rPr>
        <w:tab/>
        <w:t>Ti, kdož o víkendu cestovali z poslední české stanice před Rakouskem, jíž je Horní Dvořiště – Český Heršlák, mohli zaznamenat změnu na fontánce před nádražní budovou. Byly tu vyměněny pamětní desky.</w:t>
      </w:r>
    </w:p>
    <w:p>
      <w:pPr>
        <w:pStyle w:val="Normal"/>
        <w:jc w:val="both"/>
        <w:rPr/>
      </w:pPr>
      <w:r>
        <w:rPr/>
        <w:tab/>
        <w:t xml:space="preserve">Sedmadvacetiletý vyšebrodský rodák Jiří Anderle společně s přednostou železniční stanice v Horním Dvořišti v sobotu dopoledne odhalili pamětní desku z tmavého kamene, která nyní připomíná jednu z velkých zdejších událostí – vstup prezidenta T. G. Masaryka 20. prosince 1918 do samostatné československé země. „Tím, čím je dnes Ruzyně, byla za první republiky železniční stanice v Horním Dvořišti, kudy přijížděli vzácní hosté často,“ poukazuje na místo opředené bohatou historií Jiří Anderle. Jako historický nadšenec se dal po několika snahách obnovit původní desku, která byla na počest Masarykova průjezdu umístěna na nádraží poprvé 16. září 1928, sám do shánění potřebných věcí k tomu, aby se nyní opět vrátila. Deska, jejíž výrobu financoval, byla umístěna na kamenné fontánce před nádražní budovou. Dosavadní desku s výjevem přátelství vojáků, která se zde objevila zřejmě krátce po druhé světové válce, Jiří Anderle v minulém týdnu vlastnoručně sejmul a nyní ji má ve skříni svého bytu. „Je to obraz doby, který by neměl skončit někde v depozitáři, pokusím se o její možné umístění na jiném místě Horního Dvořiště,“ spřádá další plány Jiří Anderle. </w:t>
      </w:r>
    </w:p>
    <w:p>
      <w:pPr>
        <w:pStyle w:val="Normal"/>
        <w:jc w:val="both"/>
        <w:rPr/>
      </w:pPr>
      <w:r>
        <w:rPr/>
        <w:tab/>
        <w:t>V případě nezdaru této možnosti ji hodlá přece jen předat do muzea. „Nápad o umístění desky na jiném místě obce mi vnukli pracovníci oblastního archivu v Č. Krumlově, kde nejčastěji sháním historické podklady k různým událostem, připomíná iniciátor sobotního odhalení desky, u níž byl položen symbolický věnec. Jiří Anderle nechce, aby historie upadla v zapomnění – informace o ní hledá z několika zdrojů – kronik, starých novin i z vyprávění pamětníků. „Pouze z vyprávění se samozřejmě nedá stavět skutečný obraz historie, ale bývá to zpravidla kořením oficiálně dochovaných a mnohdy strohých zpráv“, říká Jiří Anderle. I pamětníci, kteří si mnohdy vzpomenou na historické souvislosti, se mohou občas vychýlit od reality. Dokládá to i příběh zdejší Masarykovy desky. Druhá deska měla být odhalena těsně po válce v roce 1946. „I když jsem přes ředitele základní školy v Horním Dvořišti našel pamětnici, která si tuto událost pamatovala a dokládala o ní i fotografie, nakonec se ukázalo podle novinové zprávy, že tato deska se odhalovala v Českých Budějovicích,“ říká Jiří Anderle. „Když lidem odjinud vyprávím například o historii Vyšebrodska, často si povzdychnou, že nám tolik historických zajímavostí závidí, zatímco u nich „chcípl pes“. Při pohledu například do místních kronik by však mnozí zjistili, že jejich historie je možná ještě bohatší a zajímavější než u nás,“ přemítá o slábnoucích kořenech „patriotismu“ v Čechách Jiří Anderle.</w:t>
      </w:r>
    </w:p>
    <w:p>
      <w:pPr>
        <w:pStyle w:val="Normal"/>
        <w:jc w:val="right"/>
        <w:rPr>
          <w:i/>
          <w:i/>
          <w:iCs/>
          <w:sz w:val="22"/>
          <w:szCs w:val="22"/>
        </w:rPr>
      </w:pPr>
      <w:r>
        <w:rPr>
          <w:i/>
          <w:iCs/>
          <w:sz w:val="22"/>
          <w:szCs w:val="22"/>
        </w:rPr>
        <w:t>(Původní deska připomínající průjezd T. G. M. je opět ve stanici, Českokrumlovské listy)</w:t>
      </w:r>
    </w:p>
    <w:p>
      <w:pPr>
        <w:pStyle w:val="Normal"/>
        <w:jc w:val="both"/>
        <w:rPr>
          <w:i/>
          <w:i/>
          <w:iCs/>
          <w:sz w:val="22"/>
          <w:szCs w:val="22"/>
        </w:rPr>
      </w:pPr>
      <w:r>
        <w:rPr>
          <w:i/>
          <w:iCs/>
          <w:sz w:val="22"/>
          <w:szCs w:val="22"/>
        </w:rPr>
      </w:r>
    </w:p>
    <w:p>
      <w:pPr>
        <w:pStyle w:val="Normal"/>
        <w:rPr/>
      </w:pPr>
      <w:r>
        <w:rPr>
          <w:b/>
          <w:bCs/>
          <w:i/>
          <w:iCs/>
        </w:rPr>
        <w:t>NÁVRAT PREZIDENTA TGM DO VLASTI</w:t>
      </w:r>
    </w:p>
    <w:p>
      <w:pPr>
        <w:pStyle w:val="Normal"/>
        <w:jc w:val="both"/>
        <w:rPr/>
      </w:pPr>
      <w:r>
        <w:rPr/>
        <w:tab/>
        <w:t>„Šťastný a slavný den“ byl nazván poutavý příspěvek italského legionáře Emila Taranta, který byl publikován v 54. čísle Času. Příjezd T. G. Masaryka do vlasti 20. a 21. prosince 1918 byl zde popsán velmi zajímavě, ale samozřejmě stručně. Nemohlo být ani zachyceno oficiální uvítání na nádraží v Horním Dvořišti, kde dnes tuto událost připomíná deska věnovaná vyšebrodským podnikatelem Anderlem a skutečnost, že někteří legionáři na cestě do Prahy nocovali v Táboře, kde byl 21. 12. 1918 uvítán T. G. Masaryk pouze v prostoru železniční stanice, svádí i k domnění, že TGM v Táboře rovněž přenocoval. Proto vznikl tento článek popisující dění prvního dne Presidenta Osvoboditele na půdě osvobozené vlasti. K oficiálnímu uvítání presidenta v pohraniční stanici Horní Dvořiště přijel již v poledních hodinách ministr dr. Isidor Zahradník se synem TGM Janem Masarykem, členy Národního shromáždění, zástupcem našeho úřadu zahraničního dr. Štěpánkem, plukovníkem Husákem, dr. Holdem, sekčním šéfem Baštou a dalšími úředníky, filmaři i žurnalisty. Tam je uvítal E. Kepka, šéf plzeňského ředitelství ČSD, do jehož správy trať náleží, dále okresní kaplický hejtman dr. Kaskeline a předseda okresního zastupitelstva s hudbou, dostavivší se k přivítání presidenta Masaryka. Na perónu byla také již vojenská hudba 29. pluku s dirigentem Hajšmanem a čestná setnina vojska.</w:t>
      </w:r>
    </w:p>
    <w:p>
      <w:pPr>
        <w:pStyle w:val="Normal"/>
        <w:jc w:val="both"/>
        <w:rPr/>
      </w:pPr>
      <w:r>
        <w:rPr/>
        <w:tab/>
        <w:t>Po třinácté hodině vjížděla za velkého napětí všech přítomných ověnčená lokomotiva vlaku presidenta Osvoboditele do nádraží. Tam se řadili představitelé Národního shromáždění podle politické příslušnosti, Sokolové, konající čestnou stráž, zaujali svá místa a stejně setnina, jejíž hudba hrála při objevení se vlaku národní hymnu „Kde domov můj“. Vlak presidenta se skládal ze dvou služebních vozů, dále tří vozů salónních, čtyř vozů první třídy, jednoho vozu druhé třídy, pěti dalších vozů osobních a posléze tří vozů nákladních, celkem z osmnácti vagónů. Vlak zastavuje a z oken vagónů obsazených čs. legionáři vlaje husitský prapor s černým kalichem, italská, americká a francouzská vlajka. Jedním z prvních vystupujících je president Tomáš Garrigua Masaryk, téměř nezměněný, svěží, bystrý, ani dlouhou cestou z Itálie neznavený, v tmavém kožichu se svým typickým měkkým kloboukem na vzpřímené hlavě. Podává ruku nejblíže stojícímu poslanci Antonínu Němcovi, který ho vítá, zjevně pohnut, jménem veškerého československého lidu. Za ním vychází dcera Olga, vítá se se svým bratrem Janem, který se značným rozechvěním objímá též svého otce. Kolem TGM se řadí další členové presidentova doprovodu. Jsou to zejména: ministr resident Francie Clement Simon, velitel čs. armádního sboru v Itálii generál Piccione, představitel štábu britské armády pro země československé a jihoslovanské plukovník Sir Thomas Montgomery Cuningham, dále Miroslav Božinov Plesinger, Tomáš z Lobkovic, Jaromír Špaček jako pracovník čs. Národní rady pro Rusko, dr. Markovič a další sekretáři ministerstva zahraničních věcí, šéfredaktor československé „Samostatnosti“, vojenský pobočník Jan Šeba, vojenský atašé v Římě V. Chalupa a další pracovníci čs. legií v Itálii.</w:t>
      </w:r>
    </w:p>
    <w:p>
      <w:pPr>
        <w:pStyle w:val="Normal"/>
        <w:jc w:val="both"/>
        <w:rPr/>
      </w:pPr>
      <w:r>
        <w:rPr/>
        <w:tab/>
        <w:t>K doprovodu patří i dr. Lev Sychrava, první redaktor československé „Samostatnosti“, osobní sekretář presidentův Císař, žurnalista z USA dr. Švarc, dva sekretáři francouzského ministra Hua a Tandereau a štáb generála Picciona čítající 5 důstojníků italských a 6 českých. Presidentovi se nejprve hlásil sekční šéf ministerstva železnic dr. Kepka, poté okresní hejtman Kaskeline, pak staniční velitel Hajšman, dále pak předseda Sklenář, který též podal panu presidentovi a jeho dceři Olze chléb a sůl. Potom pronesl uvítací projev předseda správní komise pro Čechy dr. Franta, na nějž pan president bezprostředně a bez přípravy reagoval slovy: „Vše, co jsme podnikli, čeho jsme dosáhli, dosáhli jsme skutečnou prací. Jsem si jist, že co jsme dosáhli, též udržíme, a doplníme a zdokonalíme. Čeká nás ještě mnoho práce, snad těžší práce než dosud a já každého zvu k této práci, jež nám všem musí být společnou.“ Potom dr. Franta představil panu presidentovi poslance a dále členy správní komise zemské pro Moravu dr. Budinského, Sontága a msgre. Šrámka. Současně předává slovo ministru železnic dr. Zahradníkovi k projevu jménem vlády republiky. President Masaryk reaguje na uvítání slovy: „Děkuji Vám, milý kolego a pane ministře za Vaše slova. Já nebudu opakovat, co jsem již řekl, chci Vám jen představit pány:“…a francouzsky představuje residenta Simona, italsky jeho excelenci generála Piccione a anglicky Sira plukovníka Cuninghama Baroneta. Ministr nato krátkou řečí osloví francouzského hosta, který v odpovědi reaguje. Slova francouzského vyslance jsou přijata s nadšeným voláním „Vive la France“, načež hudba zahrála Marseillaisu. Totéž se opakuje v italském podání s díkem za osvobození Slovenska za účasti italských důstojníků. Italský projev končí pak generál Piccione česky: Ať žije svobodná Československá republika! Na zdar!</w:t>
      </w:r>
    </w:p>
    <w:p>
      <w:pPr>
        <w:pStyle w:val="Normal"/>
        <w:jc w:val="both"/>
        <w:rPr/>
      </w:pPr>
      <w:r>
        <w:rPr/>
        <w:tab/>
        <w:t>Hřímavě byla shromážděnými aklamována řeč generálova voláním „Evina Italia“ a podle svědků zúčastněných, nevyhnul se potlesku ani T. G. Masaryk, přičemž italská hymna byla pozadím ovací nejen italskému zastupiteli, ale také našemu panu presidentovi. Okresní hejtman uvítal anglicky vyslance Cuninghama, který poděkoval a hudba zahrála anglickou hymnu. Poslanec dr. Veselý potom předstoupil před prezidenta Masaryka a přivítal ho jménem Národního shromáždění. TGM poděkoval a všem přítomným členům Národního shromáždění podal ruku. Poté provedl prohlídku čestné setniny a za zvuku fanfár z opery Libuše opět vstoupil do svého vlaku. Před odjezdem vlaku prezidentova odjely již vlaky s čestnou setninou a vojenskou hudbou a vlak ministra železnic. Do vlaku presidentova nastoupili též poslanci Národního shromáždění, aby jej doprovázeli do Českých Budějovic, přičemž lokomotivu osobně řídil sekční šéf ministerstva železnic dr. Bašta. Presidentův vlak jel zvolna a prezident byl nadšeně pozdravován na všech slavnostně vyzdobených nádražích a ve všech vesničkách podél trati ležících početnými zástupy obyvatel, jež se všude nashromáždilo, mávajíc prapory, vlaječkami a šátky vlaku vstříc. Zatímco byl pan president obdarováván květinami na všech nádražích, kde vlak zastavil nebo zvolnil tempo, připravovaly se již celé Budějovice na uvítání. Od rána se sjížděly tisíce hostů z celého kraje a bylo živo na všech třídách a náměstích, jak Budějovice nepamatují. Vojsko 39. pluku čs. národní armády v italských uniformách utvořilo špalíry, za nimiž se tísnily desetitisíce občanů všech vrstev a stáří, aby pozdravily svého prezidenta.</w:t>
      </w:r>
    </w:p>
    <w:p>
      <w:pPr>
        <w:pStyle w:val="Normal"/>
        <w:jc w:val="both"/>
        <w:rPr/>
      </w:pPr>
      <w:r>
        <w:rPr/>
        <w:tab/>
        <w:t>Když byly vypáleny tři dělové rány na znamení, že TGM přejel u Horního Dvořiště hranici naší republiky, ozval se jásot davů a do ulic a na náměstí se natěsnilo okolo půl miliónu lidí, kteří se nedali zastrašit ani sněhovou vánicí, která se odpoledne snesla nad městem. Přesně v 15 hod. 47 minut počala dělostřelecká baterie střílet znovu a vydala 24 ran na znamení, že vlak T. G. Masaryka vjel do nádherně vyzdobeného Budějovického nádraží. Současně se na všech věžích rozhlaholily zvony. Není místo popsat plně nádheru tohoto uvítání. Kromě čestných představitelů zástupy Sokolstva se svými vlajkami, Skautů, tu byli zástupci italských důstojníků meškajících v Českých Budějovicích, setnina 39. pluku národního vojska z Itálie se svými překrásně barevným praporem, darovaným klubem římských dam, slavnostně ustrojený hejtman a staniční velitel podmaršálek Diviš se svými pobočníky. TGM byl oficiálně uvítán starostou prof. Zdráhalem a potom provedl přehlídku vojska, přičemž se mu představil též italský velitel českobudějovický. Uveďme dále úryvky z uvítacího projevu poslance dr. Blaha, který mluvil jménem volného osvobozeného Slovenska. „Přijmi nás ve své opravdu šlechetné srdce, zabezpeči nás v té naší mladé svoboděnce. Veď nás mezi národy kulturní v Evropě šťastné.“ TGM reagoval slovy: „Jsem z Vaší krve jako z krve české.“ Dvě bíle oděné družičky podaly presidentovi další krásné kytice, načež president se slovy „naději národa děkuju“ vyšel v průvodu z nádraží, aby za hustého sněžení se svou dcerou Olgou zaujal místo ve druhém z třinácti připravených naleštěných automobilů. Jan Masaryk s poslancem a básníkem J. Svatoplukem Macharem zasedli do automobilu pátého. Nádraží i jeho okolí bylo přeplněno obyvatelstvem, také okna byla plná mávajících lidí. Průvod jel za nepopsatelného jásotu až k radnici na nově pojmenovaném Masarykově náměstí (později Žižkovo, dnes Přemysla Otakara II.) Zde T. G. Masaryka projevem přivítal známý podnikatel a předseda správní komise městské dr. Zátka. President poděkoval slovy „Ať se dílo podaří“ a pěvecký spolek Hlahol za řízení ředitele hudební školy Otakara Jeremiáše zapěl národní hymnu „Kde domov můj“.</w:t>
      </w:r>
    </w:p>
    <w:p>
      <w:pPr>
        <w:pStyle w:val="Normal"/>
        <w:jc w:val="both"/>
        <w:rPr/>
      </w:pPr>
      <w:r>
        <w:rPr/>
        <w:tab/>
        <w:t>President zde rovněž obdržel telegram od ministerského předsedy dr. Karla Kramáře, na který ihned telegraficky odpověděl: „Srdečný dík Vám a kolegům Vašim. Budeme pokračovat v práci, kterou jste prováděli tak dobře doma a já s přáteli za hranicemi. Sloučeni a věrně spojeni doděláme svůj zodpovědný úkol. Váš Masaryk.“ Z Masarykova náměstí se vrátil průvod presidentův zase na budějovické nádraží za stejně nadšeného jásotu obyvatelstva. Tam TGM po večeři přenocoval v salónním železničním vagónu. Na závěr zpráva ČTK z Českých Budějovic, dne 20. prosince 1918: Vlak presidenta republiky pojede zítra ve dvou oddílech. První vyjede z Českých Budějovic v 9 hod. 33 minut, druhý vlak, v němž pojede president, v 9 hod. 44minut, dopoledne. Zastávky budou ve Veselí – Meziměstí 5 minut, v Táboře 10 minut. První vlak přijede do Prahy v jednu hodinu, druhý s presidentem v 1 hod. 15 min. My však dnes víme, že vlak zastavil neplánovaně v Benešově u Prahy (7 minut). Šťastnou cestu, pane presidente!</w:t>
      </w:r>
    </w:p>
    <w:p>
      <w:pPr>
        <w:pStyle w:val="Normal"/>
        <w:jc w:val="right"/>
        <w:rPr>
          <w:i/>
          <w:i/>
          <w:iCs/>
          <w:sz w:val="22"/>
          <w:szCs w:val="22"/>
        </w:rPr>
      </w:pPr>
      <w:r>
        <w:rPr>
          <w:i/>
          <w:iCs/>
          <w:sz w:val="22"/>
          <w:szCs w:val="22"/>
        </w:rPr>
        <w:t>(Z Horního Dvořiště do Českých Budějovic, Vratislav Preclík)</w:t>
      </w:r>
    </w:p>
    <w:p>
      <w:pPr>
        <w:pStyle w:val="Normal"/>
        <w:rPr/>
      </w:pPr>
      <w:r>
        <w:rPr>
          <w:b/>
          <w:bCs/>
          <w:i/>
          <w:iCs/>
        </w:rPr>
        <w:t>NÁVRAT PREZIDENTA TGM DO VLASTI</w:t>
      </w:r>
    </w:p>
    <w:p>
      <w:pPr>
        <w:pStyle w:val="Normal"/>
        <w:jc w:val="both"/>
        <w:rPr>
          <w:i/>
          <w:i/>
          <w:iCs/>
        </w:rPr>
      </w:pPr>
      <w:r>
        <w:rPr>
          <w:i/>
          <w:iCs/>
        </w:rPr>
        <w:t>PŘEDEHRA</w:t>
      </w:r>
    </w:p>
    <w:p>
      <w:pPr>
        <w:pStyle w:val="Normal"/>
        <w:jc w:val="both"/>
        <w:rPr/>
      </w:pPr>
      <w:r>
        <w:rPr/>
        <w:tab/>
        <w:t xml:space="preserve">Dne 28. října byl T. G. Masaryk národem proklamován za presidenta republiky. Byla to spontánní, samozřejmá a ničím nezměnitelná vůle národa. Stát náš musil býti republikou a Masaryk musil býti jejím presidentem. Ničeho jiného tu nebylo a býti nemohlo. Dne 14. listopadu 1918 se sešlo revoluční Národní shromáždění v Praze ke své prvé schůzi. </w:t>
      </w:r>
      <w:r>
        <w:rPr>
          <w:b/>
          <w:bCs/>
        </w:rPr>
        <w:t>…“Všechna pouta,“</w:t>
      </w:r>
      <w:r>
        <w:rPr/>
        <w:t xml:space="preserve"> prohlásil ministerský předseda dr. Kramář, </w:t>
      </w:r>
      <w:r>
        <w:rPr>
          <w:b/>
          <w:bCs/>
        </w:rPr>
        <w:t xml:space="preserve">„která nás vázala k dynastii habsbursko-lotrinské, jsou přervána! Dynastie habsbursko-lotrinská ztratila všechna práva na trůn český. A my svobodni a volni prohlašujeme, že náš stát československý je svobodnou Československou republikou. A abychom doplnili všechno to, prosím vás, abyste prvním presidentem Československé republiky zvolili Tomáše Masaryka!“ </w:t>
      </w:r>
      <w:r>
        <w:rPr/>
        <w:t xml:space="preserve">(Všechno povstalo a nekonečný potlesk zabouřil zasedací síní.) </w:t>
      </w:r>
      <w:r>
        <w:rPr>
          <w:b/>
          <w:bCs/>
        </w:rPr>
        <w:t>„ Prohlašuji tedy profesora Masaryka jednomyslně zvoleným presidentem Československé republiky.“</w:t>
      </w:r>
    </w:p>
    <w:p>
      <w:pPr>
        <w:pStyle w:val="Normal"/>
        <w:jc w:val="both"/>
        <w:rPr>
          <w:b/>
          <w:b/>
          <w:bCs/>
        </w:rPr>
      </w:pPr>
      <w:r>
        <w:rPr>
          <w:b/>
          <w:bCs/>
        </w:rPr>
      </w:r>
    </w:p>
    <w:p>
      <w:pPr>
        <w:pStyle w:val="Normal"/>
        <w:jc w:val="both"/>
        <w:rPr>
          <w:i/>
          <w:i/>
          <w:iCs/>
        </w:rPr>
      </w:pPr>
      <w:r>
        <w:rPr>
          <w:i/>
          <w:iCs/>
        </w:rPr>
        <w:t>POČÁTEK CESTY</w:t>
      </w:r>
    </w:p>
    <w:p>
      <w:pPr>
        <w:pStyle w:val="Normal"/>
        <w:jc w:val="both"/>
        <w:rPr/>
      </w:pPr>
      <w:r>
        <w:rPr/>
        <w:tab/>
        <w:t xml:space="preserve">Dne 15. listopadu rozloučil se Masaryk s Wilsonem a svými přáteli ve Washingtonu a odejel do New-Yorku. V sobotu dne 16. listopadu v poledne uveřejnili new-yorské noviny zprávu o jeho zvolení presidentem Československé republiky. Přijal tuto zprávu mlčky a zamyšlen. Když mu jeho osobní tajemník Císař blahopřál, řekl jen: </w:t>
      </w:r>
      <w:r>
        <w:rPr>
          <w:b/>
          <w:bCs/>
        </w:rPr>
        <w:t xml:space="preserve">„No dobře, dobře, ale teď musíme dělat!“ </w:t>
      </w:r>
      <w:r>
        <w:rPr/>
        <w:t xml:space="preserve">... Dne 20. listopadu 1918 vstoupil Masaryk na palubu lodi Carmania v new-yorském přístavu. Při odchodu z hotelu Vanderbildt byl překvapen první vojenskou poctou, které s mu jako presidentu dostalo. Četa námořníků mu vzdávala čest. Ty vojenské pocty ho všude a vždy upozorňovaly, že přestal být člověkem soukromým. … Dne 20. listopadu přijel Masaryk k břehům anglickým. V přístavu i na nádraží londýnském bylo mu poctami vojenskými a diplomatickými znovu připomenuto, že je suverénem. V Londýně pobyl týden, načež 7. prosince odejel do Paříže a po návštěvě u presidenta byla jeho první cesta k našim legiím v Darney. … V Paříži mnoho konferoval, načež odjel do Itálie. </w:t>
      </w:r>
    </w:p>
    <w:p>
      <w:pPr>
        <w:pStyle w:val="Normal"/>
        <w:jc w:val="both"/>
        <w:rPr/>
      </w:pPr>
      <w:r>
        <w:rPr/>
        <w:tab/>
        <w:t xml:space="preserve">Po sedmidenním pobytu v Paříži odcestoval president republiky dr. Masaryk dne 14. t. m. do Itálie. … Presidenta dr. Masaryka kromě jeho dcery sl. Olgy provázel: pan Clement Simon, francouzský ministr (vyslanec) pro země československé … </w:t>
      </w:r>
    </w:p>
    <w:p>
      <w:pPr>
        <w:pStyle w:val="Normal"/>
        <w:jc w:val="both"/>
        <w:rPr/>
      </w:pPr>
      <w:r>
        <w:rPr/>
        <w:tab/>
        <w:t>Všecky spřátelené státy uznávají ho za evropského suveréna a třebaže musily býti pro neodkladný návrat presidenta dra Masaryka do vlasti jednotlivé návštěvy hlavních měst spřátelených států, mezi nimi návštěva Říma, odloženy, nenechal si ujíti italský král Viktor Emanuel příležitost a sám čekal presidenta Masaryka při jeho odjezdu do vlasti na nádraží v Battaglii, aby mu prokázal poctu jakož sobě rovnému.</w:t>
      </w:r>
    </w:p>
    <w:p>
      <w:pPr>
        <w:pStyle w:val="Normal"/>
        <w:jc w:val="both"/>
        <w:rPr/>
      </w:pPr>
      <w:r>
        <w:rPr/>
        <w:tab/>
        <w:t>(16. 12. Battaglia) O třetí hodině odpolední ve zvláštním vojenském vlaku nastoupil president dr. Masaryk cestu do Prahy. … Kromě presidenta a jeho průvodu odcestoval vlakem velitel armádního sboru generál Piccione se svým štábem, aby převzal velení v československých zemích nad podřízenou mu československou okupační armádou. Vojenský průvod vlaku tvořili dvě skupiny 22. a 33. pluku československé armády v Itálii a Francii. Cesta, která byla stanovena pro presidentův vlak, vzhledem na všeobecné – jmenovitě bezpečnostní – poměry vedla přes Vicenzu, Veronu, Allu, Trento, Bolzano, Brixen, Franzensfeste, Toblach, Lidný, Bělák, ‚Sv. Vít, Sv. Michael, Selztal, Malý Reifling, Sv. Valentin, Gaisbach a odtud na České Budějovice.</w:t>
      </w:r>
    </w:p>
    <w:p>
      <w:pPr>
        <w:pStyle w:val="Normal"/>
        <w:jc w:val="both"/>
        <w:rPr/>
      </w:pPr>
      <w:r>
        <w:rPr/>
        <w:tab/>
        <w:t xml:space="preserve">Masarykův vlak jest ozbrojen strojními puškami a učiněna ze strany našeho vojska veškerá bezpečnostní opatření. Cesta prošla bez nejmenšího rušivého případu. Úřednictvo a zřízenectvo železničních tratí v Tyrolsku, Korutansku, Štýrsku a Horních Rakousích konalo svou službu svědomitě a korektně. </w:t>
      </w:r>
    </w:p>
    <w:p>
      <w:pPr>
        <w:pStyle w:val="Normal"/>
        <w:jc w:val="both"/>
        <w:rPr/>
      </w:pPr>
      <w:r>
        <w:rPr/>
      </w:r>
    </w:p>
    <w:p>
      <w:pPr>
        <w:pStyle w:val="Normal"/>
        <w:jc w:val="both"/>
        <w:rPr>
          <w:i/>
          <w:i/>
          <w:iCs/>
        </w:rPr>
      </w:pPr>
      <w:r>
        <w:rPr>
          <w:i/>
          <w:iCs/>
        </w:rPr>
        <w:t>VLAST ČEKÁ</w:t>
      </w:r>
    </w:p>
    <w:p>
      <w:pPr>
        <w:pStyle w:val="Normal"/>
        <w:jc w:val="both"/>
        <w:rPr/>
      </w:pPr>
      <w:r>
        <w:rPr/>
        <w:tab/>
        <w:t xml:space="preserve">Bude to slavnost republikánsky prostá, ale veliká a nezapomenutelná svým zážitkem: statisíce našeho lidu pohlédne tváří v tvář muži, který z národa vyšel, pro národ pracoval a štěstí národa přichází vstříc. </w:t>
      </w:r>
      <w:r>
        <w:rPr>
          <w:b/>
          <w:bCs/>
        </w:rPr>
        <w:t xml:space="preserve">Tento okamžik nemůže vymizet a nevymizí z mysli. Jednoho však neopomeňte! Řekněte, vy otcové a matky, dětem, co znamená tato chvíle. </w:t>
      </w:r>
      <w:r>
        <w:rPr/>
        <w:t>Řekněte jim že od dob husitského krále, Jiříka z Poděbrad, nestál v čele českého státu Čech, až dnes. Řekněte jim, kolik našich pokolení trpělo pronásledováním i ústrky, žilo v porobě, ale v pevné víře, že přijde tento den, kterého vy a vaše děti jsou účastníky. A řekněte jim, že na nich, jejich práci, jejich čestnosti, jejich statečnosti, jejich kázni závisí štěstí a rozkvět republiky, která každému z nich chce dáti a dá poctivý jeho díle práce i zásluh.</w:t>
      </w:r>
    </w:p>
    <w:p>
      <w:pPr>
        <w:pStyle w:val="Normal"/>
        <w:jc w:val="both"/>
        <w:rPr/>
      </w:pPr>
      <w:r>
        <w:rPr/>
        <w:tab/>
        <w:t>(19. 12.) Dnes dopoledne přibyli do Českých Budějovic zvláštním vlakem členové Národního shromáždění, kteří se mají odebrati zítra za vedení ministra železnic dra Zahradníka k uvítání presidenta Masaryka na hranicích Československé republiky. Jsou to: Za Slováky dr. Blaho, dr. Bazovský, za agrární stranu: posl. Bradáč, Hybš, Sonntag, Zika, za české socialisty: Slavíček, Špatný, dr. Franke, za české sociální demokraty: Hudec Němec dr. Meisner, za realisty: dr.Krouský, dr. Veselý, za československé demokraty: Machar, Kalina, Sís, za katolíky: dr. Mazanec, Monsig. Šrámek a Zbořil, za staročechy: dr. Brabec, za českou zemskou správní komisi dr. Franta a za moravskou zemskou správní komisi dr. Budínský.</w:t>
      </w:r>
    </w:p>
    <w:p>
      <w:pPr>
        <w:pStyle w:val="Normal"/>
        <w:jc w:val="both"/>
        <w:rPr/>
      </w:pPr>
      <w:r>
        <w:rPr/>
        <w:tab/>
        <w:t>(České Budějovice 19. 12.) K příjezdu plní se již dne město jihočeským lidem. Sjelo se přes 100.000 osob, jež nestačí umístili ani veřejně ani soukromě. … Včera (19. 12.) železniční komise, vedená ministrem Zahradníkem s některými členy Národního shromáždění projela celou trať až ke hranicím. Slavobrána označuje vstup na půdu československé republiky. V Kaplicích připojil se k nim starosta kaplický, okresní hejtman a zástupci národního výboru. V Horním Dvořišti setkali se se 3. setninou 33. pluku, vracejícího se z Itálie. Ministr Zahradník a poslanec Němec promluvil k vojsku pozdravné řeči.</w:t>
      </w:r>
    </w:p>
    <w:p>
      <w:pPr>
        <w:pStyle w:val="Normal"/>
        <w:jc w:val="both"/>
        <w:rPr/>
      </w:pPr>
      <w:r>
        <w:rPr/>
      </w:r>
    </w:p>
    <w:p>
      <w:pPr>
        <w:pStyle w:val="Normal"/>
        <w:jc w:val="both"/>
        <w:rPr>
          <w:i/>
          <w:i/>
          <w:iCs/>
        </w:rPr>
      </w:pPr>
      <w:r>
        <w:rPr>
          <w:i/>
          <w:iCs/>
        </w:rPr>
        <w:t>PŘED PŘÍJEZDEM</w:t>
      </w:r>
    </w:p>
    <w:p>
      <w:pPr>
        <w:pStyle w:val="Normal"/>
        <w:jc w:val="both"/>
        <w:rPr/>
      </w:pPr>
      <w:r>
        <w:rPr/>
        <w:tab/>
        <w:t>V malé stanici Horním Dvořišti na rozhraní Čech a H. Rakous došlo k památným, nezapomenutelným projevům. Zvláštními vlaky z Českých Budějovic přijela sem uvítati presidenta Masaryka hojná a vybraná společnost: ministr železnic dr. Zahradník, na třicet členů Národního shromáždění z Prahy, básník Machar, syn presidentův Jan a četné jiné vynikající osobnosti. Dále přijela čestná setnina II. sokolského pluku Stráže Svobody z Českých Budějovic s hudbou, členové okresního Národního výboru z Kaplice, zástupci úřadů atd. atd.</w:t>
      </w:r>
    </w:p>
    <w:p>
      <w:pPr>
        <w:pStyle w:val="Normal"/>
        <w:jc w:val="both"/>
        <w:rPr/>
      </w:pPr>
      <w:r>
        <w:rPr/>
        <w:tab/>
        <w:t>Tak k prvnímu oficiálnímu uvítání presidenta dra Masaryka došlo na pohraniční staničce Horní Dvořiště. V poledních hodinách přijel tam ministr dr. Zahradník se synem presidenta Masaryka Janem, dále s členy Národního shromáždění, plukovníkem Husákem, zástupcem našeho zahraničního úřadu drem. Štěpánkem a se sekčním šéfem Baštou, a jinými úředníky, jakož i žurnalisty. Zde byli již přítomni E. Ketka, sekční šéf a ředitel plzeňského ředitelství státních československých drah, do jehož správy náleží tato trať, dále pak okresní hejtman z Kaplice dr. Kaskeline a předseda národního výboru kaplického pan Sklenář, dostavivší se k uvítání presidenta Masaryka. Na nádraží byla také vojenská hudba 29. pluku za vedení podpraporčíka Haišmana a dále čestná setnina vojska.</w:t>
      </w:r>
    </w:p>
    <w:p>
      <w:pPr>
        <w:pStyle w:val="Normal"/>
        <w:jc w:val="both"/>
        <w:rPr/>
      </w:pPr>
      <w:r>
        <w:rPr/>
      </w:r>
    </w:p>
    <w:p>
      <w:pPr>
        <w:pStyle w:val="Normal"/>
        <w:jc w:val="both"/>
        <w:rPr>
          <w:i/>
          <w:i/>
          <w:iCs/>
        </w:rPr>
      </w:pPr>
      <w:r>
        <w:rPr>
          <w:i/>
          <w:iCs/>
        </w:rPr>
        <w:t>NA ČESKÝCH HRANICÍCH</w:t>
      </w:r>
    </w:p>
    <w:p>
      <w:pPr>
        <w:pStyle w:val="Normal"/>
        <w:jc w:val="both"/>
        <w:rPr/>
      </w:pPr>
      <w:r>
        <w:rPr/>
        <w:tab/>
        <w:t xml:space="preserve">Bylo to 20. prosince krátce před 1 hodinou po poledni, když první president československé republiky přejel hranici československých zemí, které opustil právě před 4 roky 19. prosince 1914 a to právě na tomto místě jako politický vystěhovalec. </w:t>
      </w:r>
      <w:r>
        <w:rPr>
          <w:b/>
          <w:bCs/>
        </w:rPr>
        <w:t xml:space="preserve">Tento okamžik jest jistě jedním z nejslavnějších okamžiků historie československého národa. </w:t>
      </w:r>
      <w:r>
        <w:rPr/>
        <w:t>Po 1 hodině vjížděla za velkého napětí všech přítomných ověnčená lokomotiva presidenta dra. Masaryka do nádraží. Zde seřadilo se české Národní shromáždění dle příslušnosti politické, Sokolové, konající čestnou stráž, zaujali své místo a stejně i setnina vojínů našich, jichž hudba hrála při objevení se vlaku národní hymnu „Kde domov můj?“. Vlak presidenta sestával ze dvou vozů služebních, dále tří vozů salonních, čtyř vozů prvé třídy, pěti vozů osobních a posléze tří vozů nákladních, celkem ze 17 vozů.</w:t>
      </w:r>
    </w:p>
    <w:p>
      <w:pPr>
        <w:pStyle w:val="Normal"/>
        <w:jc w:val="both"/>
        <w:rPr/>
      </w:pPr>
      <w:r>
        <w:rPr/>
        <w:tab/>
        <w:t>Příjezd na hranice české působil dojmem neobyčejně mohutným. Vlak vjíždí do stanice, v okně objevuje se šedivá hlava presidentova, vedle něho suita vojenská a ze všech vagonů hledí čeští vojáci. Hudba hraje „Kde domov můj?“ Pohlédněte do vlaku, oči všech jsou zaroseny. Se zřejmým vzrušením jež bylo pozorovati na tváři všech shromážděných, zastavuje vlak, s jehož jednoho vagonu, obsazeného československým národním vojskem, vlaje husitský rudý prapor s černým kalichem. A po chvilce vycházejí již jednotliví účastníci ze svých vozů a jako jeden z prvních sestupuje svižným krokem president dr. Masaryk, naprosto nezměněný, svěží, bystrý, ani dlouhou cestou neznavený, v kožichu, se svým typickým měkkým kloboukem na hlavě.</w:t>
      </w:r>
    </w:p>
    <w:p>
      <w:pPr>
        <w:pStyle w:val="Normal"/>
        <w:jc w:val="both"/>
        <w:rPr>
          <w:b/>
          <w:b/>
          <w:bCs/>
        </w:rPr>
      </w:pPr>
      <w:r>
        <w:rPr/>
        <w:tab/>
        <w:t xml:space="preserve">Tak se známým úsměvem svým podává ruku nejblíže stojícímu poslanci Antonínu Němcovi, který zřejmě pohnut tiskne mu pravici a vítá ho jménem všeho českého dělnictva. Za presidentem vychází i jeho dcera slečna Olga, jež roztoužena vítá se se svým bratrem Janem, který se značným rozechvěním objal i svého otce. Dále přicházejí ostatní členové presidentova průvodu a seřaďují se kolem presidenta dra Masaryka. Nejdříve hlásil se mu sekční chef ministerstva železnic dr. Kepka, pak předseda Národního výboru kaplického p. Sklenář, načež předseda správní komise pro Čechy dr. Franta uvítal presidenta delší řečí. President Masaryk odpověděl: </w:t>
      </w:r>
      <w:r>
        <w:rPr>
          <w:b/>
          <w:bCs/>
        </w:rPr>
        <w:t>„Vše, co jsme podnikli, čeho jsme dosáhli, dosáhli jsme skutečnou prací. Jsem si jist, že co jsme dosáhli, též udržíme, doplníme a zdokonalíme. Čeká nás ještě mnoho práce, snad těžší práce než dosud a já každého zvu k této práci, jež nám všem musí býti společnou.“</w:t>
      </w:r>
    </w:p>
    <w:p>
      <w:pPr>
        <w:pStyle w:val="Normal"/>
        <w:jc w:val="both"/>
        <w:rPr/>
      </w:pPr>
      <w:r>
        <w:rPr/>
        <w:tab/>
        <w:t>Dr. B. Franta … představil zástupce zemských výborů českého, moravského a slezského, za klub poslanců přivítal presidenta dr. Veselý, předseda organisace čes. strany pokrokové. Dále představeni členové Národního shromáždění. Jménem politické správy vítal presidenta okresní hejtman Kaskeline z Kaplice, potom předseda okresního Národního výboru p. Sklenář z Kaplice podal mu po slovanské obyčeji chléb a sůl. President odpovídaje na pozdravy, ujišťoval, že v Československé republice bude se vládnouti spravedlivě a všemu obyvatelstvu bez rozdílu národnosti, že jsou jeho práva zaručena. Potom jménem vlády obšírněji mluvil ministr dr. Zahradník, jež vítal srdečně zástupce spojeneckých států z průvodu presidentova. Hudba přitom hrála hymny francouzskou, italskou a anglickou. Po přehlídce čestné setniny II. sokolského pluku Stráže Svobody nastoupena ve dvou vlacích další jízda do Čech.</w:t>
      </w:r>
    </w:p>
    <w:p>
      <w:pPr>
        <w:pStyle w:val="Normal"/>
        <w:jc w:val="both"/>
        <w:rPr/>
      </w:pPr>
      <w:r>
        <w:rPr/>
        <w:tab/>
        <w:t xml:space="preserve"> … president dr. Masaryk prohlédl si čestnou setninu, načež vstoupil opět do svého vlaku, kamž ho následovali přítomní členové Národního shromáždění, aby ho doprovodili do Čes. Budějovic, přičemž lokomotivu řídil sekční chef v ministerstvu železnic dr. Bašta. Před odjezdem vlaku presidentova odejel vlak s čestnou setninou, dále vlak ministra železnic dr. Zahradníka a za ním jel president Masaryk, vítán a pozdravován na všech slavnostně vyzdobených nádražích a ve všech vesničkách podél trati ležících přečetnými davy obyvatelstva, jež se tam všude nashromáždilo, mávajíc praporky a šátky vlaku vstříc. Podél celé trati, vojskem obsazené, stály zástupy občanstva a presidentovi uchystány srdečné ovace. Zejména stalo se tak ve Velešíně, Kamenném Újezdě a Poříčí, kde shromážděny na nádražích též školní děti s učitelstvem.</w:t>
      </w:r>
    </w:p>
    <w:p>
      <w:pPr>
        <w:pStyle w:val="Normal"/>
        <w:jc w:val="both"/>
        <w:rPr/>
      </w:pPr>
      <w:r>
        <w:rPr/>
      </w:r>
    </w:p>
    <w:p>
      <w:pPr>
        <w:pStyle w:val="Normal"/>
        <w:jc w:val="both"/>
        <w:rPr>
          <w:i/>
          <w:i/>
          <w:iCs/>
        </w:rPr>
      </w:pPr>
      <w:r>
        <w:rPr>
          <w:i/>
          <w:iCs/>
        </w:rPr>
        <w:t>DOMA VE VLASTI</w:t>
      </w:r>
    </w:p>
    <w:p>
      <w:pPr>
        <w:pStyle w:val="Normal"/>
        <w:jc w:val="both"/>
        <w:rPr/>
      </w:pPr>
      <w:r>
        <w:rPr/>
        <w:tab/>
        <w:t>Jméno Masarykovo letí dnes od úst k ústům, s úctou vyslovují je muži, ženy, starci i děti. Veliký tento muž jehož jméno dějiny zlatým písmem zapíší ve své listy, dlí mezi námi, zahrnován láskou a úctou. Jásot , který se dnes rozléhá po celých Čechách je nejen radostným vítáním drahého presidenta, nýbrž i projevem díků za velkou Vaši práci a současná prosba, abyste republice naší nadále svou práci věnoval a působil ke šťastnému vývoji jejímu. Zdráv buďte, pane presidente,a z rukou Vašich ať plyne blaho a svoboda milému národu československému.</w:t>
      </w:r>
    </w:p>
    <w:p>
      <w:pPr>
        <w:pStyle w:val="Normal"/>
        <w:jc w:val="both"/>
        <w:rPr/>
      </w:pPr>
      <w:r>
        <w:rPr/>
      </w:r>
    </w:p>
    <w:p>
      <w:pPr>
        <w:pStyle w:val="Normal"/>
        <w:jc w:val="both"/>
        <w:rPr>
          <w:i/>
          <w:i/>
          <w:iCs/>
        </w:rPr>
      </w:pPr>
      <w:r>
        <w:rPr>
          <w:i/>
          <w:iCs/>
        </w:rPr>
        <w:t>SÁM PAN PREZIDENT</w:t>
      </w:r>
    </w:p>
    <w:p>
      <w:pPr>
        <w:pStyle w:val="Normal"/>
        <w:jc w:val="both"/>
        <w:rPr/>
      </w:pPr>
      <w:r>
        <w:rPr/>
        <w:tab/>
        <w:t>Dne 20. prosince – v pátek – stanuli jsme na hranicích Čech; nejedna slza skanula těm, kdo se po letech vraceli domů, i polibky dostala ta naše česká země. Prvé hlášení českého okresního hejtmana (podle výslovnosti původem Němec) a pak stisknutí rukou členům rodiny a politickému poselstvu. Abychom nedojeli do Prahy večer, nocovali jsme z pátku na sobotu v Českých Budějovicích. Pátek je mně zvláštní osudový den; nevím, mají-li jiní lidé takové dny, ale mně se velmi často nejdůležitější a nejšťastnější události dějí v pátek: v pátek jsem opustil v prosinci 1914 Rakousko, a v pátek vyšla Wilsonova odpověď Rakousku a Deklarace Nezávislosti, a v pátek jsem tedy po čtyřleté práci za hranicemi stanul na české půdě. V sobotu (21. prosince) ráno jsme odjeli ku Praze. Zastávky ve Veselí, Táboře („Tábor je náš program!“), v Benešově a konečně v Praze.</w:t>
      </w:r>
    </w:p>
    <w:p>
      <w:pPr>
        <w:pStyle w:val="Normal"/>
        <w:jc w:val="both"/>
        <w:rPr/>
      </w:pPr>
      <w:r>
        <w:rPr/>
        <w:tab/>
        <w:t xml:space="preserve"> … Co jsem cítil a myslil v tom velkolepém uvítání Prahou – těšil jsem se, byl jsem rozradostněn? Dívaje se na všechnu tu slávu, na to bohatství barev, krojů, praporů a výzdob, růží a kvítí, odpovídaje na všecky ty milé pozdravy, stále jsme měl v mysli nastávající těžké úkoly, vybudovat slušně náš obnovený stát: řetěz těchto myšlenek se mi neuvolnil, když jsem se odpoledne ve sněmovně slavnostním slibem zavázal „na svou čest a svědomí, že budu dbát blaha republiky a lidu a šetřit zákonů“. Po návštěvě ženy v sanatoriu po prvé jsem spal, totiž nespal, na Hradě Pražském.</w:t>
      </w:r>
    </w:p>
    <w:p>
      <w:pPr>
        <w:pStyle w:val="Normal"/>
        <w:jc w:val="right"/>
        <w:rPr/>
      </w:pPr>
      <w:r>
        <w:rPr>
          <w:i/>
          <w:iCs/>
          <w:sz w:val="22"/>
          <w:szCs w:val="22"/>
        </w:rPr>
        <w:t>(Návrat prvního prezidenta ČSR T. G. Masaryka do své vlasti, Jiří Anderle)</w:t>
      </w:r>
    </w:p>
    <w:p>
      <w:pPr>
        <w:pStyle w:val="Normal"/>
        <w:jc w:val="both"/>
        <w:rPr>
          <w:i/>
          <w:i/>
          <w:iCs/>
          <w:sz w:val="22"/>
          <w:szCs w:val="22"/>
        </w:rPr>
      </w:pPr>
      <w:r>
        <w:rPr>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58:00Z</dcterms:created>
  <dc:creator>obec</dc:creator>
  <dc:description/>
  <dc:language>en-US</dc:language>
  <cp:lastModifiedBy>obec</cp:lastModifiedBy>
  <dcterms:modified xsi:type="dcterms:W3CDTF">2006-08-09T09:27:00Z</dcterms:modified>
  <cp:revision>49</cp:revision>
  <dc:subject/>
  <dc:title>Trochu z historie</dc:title>
</cp:coreProperties>
</file>